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"/>
        <w:gridCol w:w="2410"/>
        <w:gridCol w:w="709"/>
        <w:gridCol w:w="1459"/>
        <w:gridCol w:w="840"/>
        <w:gridCol w:w="2655"/>
        <w:gridCol w:w="291"/>
        <w:gridCol w:w="729"/>
      </w:tblGrid>
      <w:tr>
        <w:trPr>
          <w:trHeight w:val="89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24"/>
                <w:lang w:eastAsia="zh-TW"/>
              </w:rPr>
              <w:t>　　　　　　　最終処分場機能検査者資格認定試験受験申請書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lang w:eastAsia="zh-TW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6"/>
                <w:lang w:eastAsia="zh-TW"/>
              </w:rPr>
              <w:t>最終処分場機能検査者資格認定委員会殿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最終処分場機能検査者の資格認定試験を受けたいので、関係書類を添付して申請します。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9525</wp:posOffset>
                      </wp:positionV>
                      <wp:extent cx="1810385" cy="2172335"/>
                      <wp:effectExtent l="11430" t="11430" r="6223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440" cy="2172240"/>
                                <a:chOff x="0" y="0"/>
                                <a:chExt cx="181044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8097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平成　 年　 月 　日撮影</w:t>
                                    </w:r>
                                  </w:p>
                                </w:txbxContent>
                              </wps:txbx>
                              <wps:bodyPr wrap="square" tIns="28080" bIns="280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8400"/>
                                  <a:ext cx="180036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添付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ﾀﾃ4.5cm×ﾖｺ3.5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脱帽・正面上半身のもの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写真部を折り曲げないように注意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5pt;margin-top:0.75pt;width:142.55pt;height:171.05pt" coordorigin="769,15" coordsize="2851,34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70;top:15;width:2849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　 年　 月 　日撮影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dashstyle="dash" joinstyle="miter" endcap="flat"/>
                        <w10:wrap type="none"/>
                      </v:shape>
                      <v:shape id="shape_0" stroked="t" o:allowincell="t" style="position:absolute;left:769;top:406;width:2834;height:30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ﾀﾃ4.5cm×ﾖｺ3.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脱帽・正面上半身の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部を折り曲げないように注意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232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　　　　　　　　　　　　　　　　　　　　　　平成　　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6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</w:tr>
      <w:tr>
        <w:trPr>
          <w:cantSplit w:val="true"/>
        </w:trPr>
        <w:tc>
          <w:tcPr>
            <w:tcW w:w="5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　　　　　　　　　　 印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4135</wp:posOffset>
                      </wp:positionH>
                      <wp:positionV relativeFrom="paragraph">
                        <wp:posOffset>160020</wp:posOffset>
                      </wp:positionV>
                      <wp:extent cx="3181350" cy="1162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添付用証明写真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１．全面糊付けまたは添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２．申請前６カ月以内に撮影した証明用のもの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３．剥がれる恐れがありますので、写真裏面に資格種別・氏名・生年月日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425"/>
                                    <w:rPr/>
                                  </w:pPr>
                                  <w:r>
                                    <w:rPr/>
                                    <w:t>４．不鮮明なものやスナップ写真等は不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91.5pt;mso-wrap-distance-left:9.05pt;mso-wrap-distance-right:9.05pt;mso-wrap-distance-top:0pt;mso-wrap-distance-bottom:0pt;margin-top:12.6pt;mso-position-vertical-relative:text;margin-left:20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添付用証明写真について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１．全面糊付けまたは添付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２．申請前６カ月以内に撮影した証明用のもの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３．剥がれる恐れがありますので、写真裏面に資格種別・氏名・生年月日を明記してください。</w:t>
                            </w:r>
                          </w:p>
                          <w:p>
                            <w:pPr>
                              <w:pStyle w:val="Normal"/>
                              <w:ind w:left="567" w:hanging="425"/>
                              <w:rPr/>
                            </w:pPr>
                            <w:r>
                              <w:rPr/>
                              <w:t>４．不鮮明なものやスナップ写真等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</w:t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資　格　種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〇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印を記入して下さい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プン型最終処分場機能検査者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被覆型最終処分場機能検査者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浸出水処理施設機能検査者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566" w:hRule="atLeast"/>
        </w:trPr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2165</wp:posOffset>
                      </wp:positionH>
                      <wp:positionV relativeFrom="paragraph">
                        <wp:posOffset>499745</wp:posOffset>
                      </wp:positionV>
                      <wp:extent cx="5124450" cy="3219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321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3.95pt;margin-top:39.35pt;width:403.45pt;height:253.4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491490</wp:posOffset>
                      </wp:positionV>
                      <wp:extent cx="351790" cy="322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22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銀　行　振　込　写　し　糊　付　位　置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54.2pt;mso-wrap-distance-left:9.05pt;mso-wrap-distance-right:9.05pt;mso-wrap-distance-top:0pt;mso-wrap-distance-bottom:0pt;margin-top:38.7pt;mso-position-vertical-relative:text;margin-left:20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銀　行　振　込　写　し　糊　付　位　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lang w:val="en-US" w:eastAsia="zh-TW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br w:type="page"/>
      </w:r>
      <w:r>
        <w:rPr/>
        <w:t>様式２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"/>
        <w:gridCol w:w="1638"/>
        <w:gridCol w:w="797"/>
        <w:gridCol w:w="40"/>
        <w:gridCol w:w="1188"/>
        <w:gridCol w:w="2947"/>
        <w:gridCol w:w="1229"/>
        <w:gridCol w:w="1521"/>
      </w:tblGrid>
      <w:tr>
        <w:trPr>
          <w:trHeight w:val="516" w:hRule="atLeast"/>
        </w:trPr>
        <w:tc>
          <w:tcPr>
            <w:tcW w:w="6727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spacing w:val="7"/>
                <w:sz w:val="24"/>
              </w:rPr>
              <w:t>受　験　者　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験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ﾌ ﾘ ｶﾞﾅ</w:t>
            </w:r>
          </w:p>
        </w:tc>
        <w:tc>
          <w:tcPr>
            <w:tcW w:w="7722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rFonts w:ascii="ＭＳ 明朝;MS Mincho" w:hAnsi="ＭＳ 明朝;MS Mincho" w:cs="ＭＳ 明朝;MS Mincho"/>
                <w:spacing w:val="5"/>
              </w:rPr>
              <w:t>氏　　名</w:t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rFonts w:ascii="ＭＳ 明朝;MS Mincho" w:hAnsi="ＭＳ 明朝;MS Mincho" w:cs="ＭＳ 明朝;MS Mincho"/>
                <w:spacing w:val="5"/>
              </w:rPr>
              <w:t>生年月日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92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生</w:t>
            </w:r>
          </w:p>
        </w:tc>
      </w:tr>
      <w:tr>
        <w:trPr>
          <w:trHeight w:val="208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ﾌ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ﾘ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</w:rPr>
              <w:t>ｶﾞ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>③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現　住　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方（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④</w:t>
            </w:r>
            <w:r>
              <w:rPr>
                <w:rFonts w:ascii="ＭＳ 明朝;MS Mincho" w:hAnsi="ＭＳ 明朝;MS Mincho" w:cs="ＭＳ 明朝;MS Mincho"/>
                <w:spacing w:val="4"/>
              </w:rPr>
              <w:t>所　属　先</w:t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勤務先の場合は、部･課まで記入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</w:tc>
      </w:tr>
      <w:tr>
        <w:trPr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ﾌ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ﾘ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ｶﾞ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>⑤</w:t>
            </w:r>
            <w:r>
              <w:rPr>
                <w:rFonts w:ascii="ＭＳ 明朝;MS Mincho" w:hAnsi="ＭＳ 明朝;MS Mincho" w:cs="ＭＳ 明朝;MS Mincho"/>
                <w:spacing w:val="4"/>
                <w:lang w:eastAsia="zh-CN"/>
              </w:rPr>
              <w:t>所属先所在地</w:t>
            </w:r>
          </w:p>
        </w:tc>
        <w:tc>
          <w:tcPr>
            <w:tcW w:w="7722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〒　　　－　　　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ﾌ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ﾘ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ｶﾞ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>⑥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資料送付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住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〒　　　－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77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>⑦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既機能検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　　　資格認定書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名　　称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認定を受けた年月日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合格証明書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第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〔注意〕</w:t>
      </w:r>
      <w:r>
        <w:rPr>
          <w:rFonts w:ascii="ＭＳ 明朝;MS Mincho" w:hAnsi="ＭＳ 明朝;MS Mincho" w:cs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１．⑦の合格証明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必ず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２．初めての受験者は⑦～⑨は記載不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6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8:00Z</dcterms:created>
  <dc:creator>ダイニックジュノ</dc:creator>
  <dc:description/>
  <cp:keywords/>
  <dc:language>en-US</dc:language>
  <cp:lastModifiedBy>Hikaru Kano</cp:lastModifiedBy>
  <cp:lastPrinted>2001-09-17T16:10:00Z</cp:lastPrinted>
  <dcterms:modified xsi:type="dcterms:W3CDTF">2016-06-18T06:23:00Z</dcterms:modified>
  <cp:revision>4</cp:revision>
  <dc:subject/>
  <dc:title>管理技術者</dc:title>
</cp:coreProperties>
</file>