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6047" w:leader="none"/>
        </w:tabs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  <w:lang w:eastAsia="zh-TW"/>
        </w:rPr>
        <w:t>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  <w:lang w:eastAsia="zh-TW"/>
        </w:rPr>
        <w:t>　</w:t>
      </w:r>
      <w:r>
        <w:rPr>
          <w:rFonts w:eastAsia="ＭＳ 明朝;MS Mincho" w:cs="ＭＳ 明朝;MS Mincho" w:ascii="ＭＳ 明朝;MS Mincho" w:hAnsi="ＭＳ 明朝;MS Mincho"/>
          <w:sz w:val="22"/>
          <w:szCs w:val="22"/>
          <w:lang w:eastAsia="zh-TW"/>
        </w:rPr>
        <w:t>LS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A</w:t>
      </w:r>
      <w:r>
        <w:rPr>
          <w:rFonts w:eastAsia="ＭＳ 明朝;MS Mincho" w:cs="ＭＳ 明朝;MS Mincho" w:ascii="ＭＳ 明朝;MS Mincho" w:hAnsi="ＭＳ 明朝;MS Mincho"/>
          <w:sz w:val="22"/>
          <w:szCs w:val="22"/>
          <w:lang w:eastAsia="zh-TW"/>
        </w:rPr>
        <w:t>-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認</w:t>
      </w:r>
      <w:r>
        <w:rPr>
          <w:rFonts w:eastAsia="ＭＳ 明朝;MS Mincho" w:cs="ＭＳ 明朝;MS Mincho" w:ascii="ＭＳ 明朝;MS Mincho" w:hAnsi="ＭＳ 明朝;MS Mincho"/>
          <w:sz w:val="22"/>
          <w:szCs w:val="22"/>
          <w:lang w:eastAsia="zh-TW"/>
        </w:rPr>
        <w:t>02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  <w:lang w:eastAsia="zh-TW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  <w:lang w:eastAsia="zh-TW"/>
        </w:rPr>
      </w:r>
    </w:p>
    <w:p>
      <w:pPr>
        <w:pStyle w:val="Normal"/>
        <w:ind w:firstLine="1800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z w:val="36"/>
          <w:szCs w:val="36"/>
          <w:lang w:eastAsia="zh-TW"/>
        </w:rPr>
        <w:t>最終処分場機能検査者資格認定試験</w:t>
      </w:r>
    </w:p>
    <w:p>
      <w:pPr>
        <w:pStyle w:val="Normal"/>
        <w:ind w:firstLine="3960"/>
        <w:rPr/>
      </w:pPr>
      <w:r>
        <w:rPr>
          <w:rFonts w:ascii="ＭＳ 明朝;MS Mincho" w:hAnsi="ＭＳ 明朝;MS Mincho" w:cs="ＭＳ 明朝;MS Mincho" w:eastAsia="ＭＳ 明朝;MS Mincho"/>
          <w:sz w:val="36"/>
          <w:szCs w:val="36"/>
          <w:lang w:eastAsia="zh-TW"/>
        </w:rPr>
        <w:t>手　順　書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          　     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5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52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52"/>
          <w:sz w:val="22"/>
          <w:szCs w:val="22"/>
          <w:lang w:eastAsia="zh-TW"/>
        </w:rPr>
        <w:t>最終処分場機能検査者資格認定委員会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5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52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5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52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8385</wp:posOffset>
                </wp:positionH>
                <wp:positionV relativeFrom="paragraph">
                  <wp:posOffset>104140</wp:posOffset>
                </wp:positionV>
                <wp:extent cx="1600200" cy="355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55680"/>
                          <a:chOff x="0" y="0"/>
                          <a:chExt cx="1600200" cy="35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002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41" w:right="-4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受験案内の入手　　　　　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55pt;margin-top:8.2pt;width:126pt;height:28pt" coordorigin="1651,164" coordsize="2520,560">
                <v:shape id="shape_0" coordsize="20000,20000" path="m0,0l0,20000l20000,20000l20000,0l0,0e" stroked="t" o:allowincell="f" style="position:absolute;left:1651;top:164;width:2519;height:559;mso-wrap-style:none;v-text-anchor:middle">
                  <v:imagedata r:id="rId3" o:detectmouseclick="t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51;top:164;width:251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41" w:right="-4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ＭＳ ゴシック;MS Gothic" w:cs="Times New Roman"/>
                            <w:color w:val="auto"/>
                            <w:lang w:val="en-US" w:eastAsia="ja-JP" w:bidi="ar-SA"/>
                          </w:rPr>
                          <w:t>受験案内の入手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</w:t>
      </w: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  <w:t>NPO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・</w:t>
      </w: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  <w:t>LSA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ホームページよりダウンロー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  <w:lang w:val="en-US" w:eastAsia="zh-TW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5765</wp:posOffset>
                </wp:positionH>
                <wp:positionV relativeFrom="paragraph">
                  <wp:posOffset>48895</wp:posOffset>
                </wp:positionV>
                <wp:extent cx="228600" cy="6108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10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408"/>
                              </a:moveTo>
                              <a:lnTo>
                                <a:pt x="8000" y="19408"/>
                              </a:lnTo>
                              <a:lnTo>
                                <a:pt x="8000" y="0"/>
                              </a:lnTo>
                              <a:lnTo>
                                <a:pt x="12000" y="0"/>
                              </a:lnTo>
                              <a:lnTo>
                                <a:pt x="12000" y="19408"/>
                              </a:lnTo>
                              <a:lnTo>
                                <a:pt x="20000" y="19408"/>
                              </a:lnTo>
                              <a:lnTo>
                                <a:pt x="10000" y="20000"/>
                              </a:lnTo>
                              <a:lnTo>
                                <a:pt x="0" y="19408"/>
                              </a:lnTo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408l8000,19408l8000,0l12000,0l12000,19408l20000,19408l10000,20000l0,19408e" stroked="t" o:allowincell="f" style="position:absolute;margin-left:131.95pt;margin-top:3.85pt;width:17.95pt;height:480.95pt;mso-wrap-style:none;v-text-anchor:middle">
                <v:imagedata r:id="rId5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9965</wp:posOffset>
                </wp:positionH>
                <wp:positionV relativeFrom="paragraph">
                  <wp:posOffset>650875</wp:posOffset>
                </wp:positionV>
                <wp:extent cx="1600200" cy="355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55680"/>
                          <a:chOff x="0" y="0"/>
                          <a:chExt cx="1600200" cy="35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002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41" w:right="-4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申込書類の作成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95pt;margin-top:51.25pt;width:126pt;height:28pt" coordorigin="1559,1025" coordsize="2520,560">
                <v:shape id="shape_0" coordsize="20000,20000" path="m0,0l0,20000l20000,20000l20000,0l0,0e" stroked="t" o:allowincell="f" style="position:absolute;left:1559;top:1025;width:2519;height:559;mso-wrap-style:none;v-text-anchor:middle">
                  <v:imagedata r:id="rId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59;top:1025;width:251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41" w:right="-4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ＭＳ ゴシック;MS Gothic" w:cs="Times New Roman"/>
                            <w:color w:val="auto"/>
                            <w:lang w:val="en-US" w:eastAsia="ja-JP" w:bidi="ar-SA"/>
                          </w:rPr>
                          <w:t>申込書類の作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0915</wp:posOffset>
                </wp:positionH>
                <wp:positionV relativeFrom="paragraph">
                  <wp:posOffset>1867535</wp:posOffset>
                </wp:positionV>
                <wp:extent cx="1600200" cy="355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55680"/>
                          <a:chOff x="0" y="0"/>
                          <a:chExt cx="1600200" cy="35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002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41" w:right="-4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受験手数料の振込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45pt;margin-top:147.05pt;width:126pt;height:28pt" coordorigin="1529,2941" coordsize="2520,560">
                <v:shape id="shape_0" coordsize="20000,20000" path="m0,0l0,20000l20000,20000l20000,0l0,0e" stroked="t" o:allowincell="f" style="position:absolute;left:1529;top:2941;width:2519;height:559;mso-wrap-style:none;v-text-anchor:middle">
                  <v:imagedata r:id="rId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29;top:2941;width:251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41" w:right="-4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ＭＳ ゴシック;MS Gothic" w:cs="Times New Roman"/>
                            <w:color w:val="auto"/>
                            <w:lang w:val="en-US" w:eastAsia="ja-JP" w:bidi="ar-SA"/>
                          </w:rPr>
                          <w:t>受験手数料の振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1075</wp:posOffset>
                </wp:positionH>
                <wp:positionV relativeFrom="paragraph">
                  <wp:posOffset>2948305</wp:posOffset>
                </wp:positionV>
                <wp:extent cx="1600200" cy="355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55680"/>
                          <a:chOff x="0" y="0"/>
                          <a:chExt cx="1600200" cy="35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002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41" w:right="-4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申込書類一式郵送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25pt;margin-top:232.15pt;width:126pt;height:28pt" coordorigin="1545,4643" coordsize="2520,560">
                <v:shape id="shape_0" coordsize="20000,20000" path="m0,0l0,20000l20000,20000l20000,0l0,0e" stroked="t" o:allowincell="f" style="position:absolute;left:1545;top:4643;width:2519;height:559;mso-wrap-style:none;v-text-anchor:middle">
                  <v:imagedata r:id="rId1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45;top:4643;width:251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41" w:right="-4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ＭＳ ゴシック;MS Gothic" w:cs="Times New Roman"/>
                            <w:color w:val="auto"/>
                            <w:lang w:val="en-US" w:eastAsia="ja-JP" w:bidi="ar-SA"/>
                          </w:rPr>
                          <w:t>申込書類一式郵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2565</wp:posOffset>
                </wp:positionH>
                <wp:positionV relativeFrom="paragraph">
                  <wp:posOffset>671195</wp:posOffset>
                </wp:positionV>
                <wp:extent cx="3429000" cy="683260"/>
                <wp:effectExtent l="5080" t="508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683280"/>
                          <a:chOff x="0" y="0"/>
                          <a:chExt cx="3429000" cy="6832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429000" cy="68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29000" cy="68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4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験申請書および受験者票（様式</w:t>
                              </w: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0"/>
                                  <w:rFonts w:eastAsia="ＭＳ 明朝;MS Mincho" w:cs="Times New Roman" w:ascii="ＭＳ ゴシック;MS Gothic" w:hAnsi="ＭＳ ゴシック;MS Gothic"/>
                                  <w:color w:val="auto"/>
                                  <w:lang w:val="en-US" w:eastAsia="ja-JP" w:bidi="ar-SA"/>
                                </w:rPr>
                                <w:t>1,2</w:t>
                              </w: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0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41" w:right="-41" w:firstLine="594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6"/>
                                  <w:sz w:val="21"/>
                                  <w:szCs w:val="20"/>
                                  <w:rFonts w:ascii="ＭＳ ゴシック;MS Gothic" w:hAnsi="ＭＳ ゴシック;MS Gothic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写真を忘れないように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-4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・実務経験証明書（様式3）</w:t>
                              </w:r>
                            </w:p>
                            <w:p>
                              <w:pPr>
                                <w:tabs>
                                  <w:tab w:val="left" w:pos="21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69" w:right="-41" w:hanging="21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1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69" w:right="-41" w:hanging="21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95pt;margin-top:52.85pt;width:270pt;height:53.8pt" coordorigin="4319,1057" coordsize="5400,1076">
                <v:shape id="shape_0" coordsize="20000,20000" path="m0,0l0,20000l20000,20000l20000,0l0,0e" stroked="t" o:allowincell="f" style="position:absolute;left:4319;top:1058;width:5399;height:1074;mso-wrap-style:none;v-text-anchor:middle">
                  <v:imagedata r:id="rId1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319;top:1057;width:5399;height:10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-41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受験申請書および受験者票（様式</w:t>
                        </w:r>
                        <w:r>
                          <w:rPr>
                            <w:kern w:val="2"/>
                            <w:spacing w:val="-6"/>
                            <w:sz w:val="21"/>
                            <w:szCs w:val="20"/>
                            <w:rFonts w:eastAsia="ＭＳ 明朝;MS Mincho" w:cs="Times New Roman" w:ascii="ＭＳ ゴシック;MS Gothic" w:hAnsi="ＭＳ ゴシック;MS Gothic"/>
                            <w:color w:val="auto"/>
                            <w:lang w:val="en-US" w:eastAsia="ja-JP" w:bidi="ar-SA"/>
                          </w:rPr>
                          <w:t>1,2</w:t>
                        </w:r>
                        <w:r>
                          <w:rPr>
                            <w:kern w:val="2"/>
                            <w:spacing w:val="-6"/>
                            <w:sz w:val="21"/>
                            <w:szCs w:val="20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41" w:right="-41" w:firstLine="594"/>
                          <w:jc w:val="both"/>
                          <w:rPr/>
                        </w:pPr>
                        <w:r>
                          <w:rPr>
                            <w:kern w:val="0"/>
                            <w:spacing w:val="-6"/>
                            <w:sz w:val="21"/>
                            <w:szCs w:val="20"/>
                            <w:rFonts w:ascii="ＭＳ ゴシック;MS Gothic" w:hAnsi="ＭＳ ゴシック;MS Gothic" w:eastAsia="ＭＳ 明朝;MS Mincho" w:cs="Times New Roman"/>
                            <w:color w:val="auto"/>
                            <w:lang w:val="en-US" w:eastAsia="ja-JP" w:bidi="ar-SA"/>
                          </w:rPr>
                          <w:t>写真を忘れないように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autoSpaceDE w:val="false"/>
                          <w:bidi w:val="0"/>
                          <w:ind w:right="-4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ＭＳ ゴシック;MS Gothic" w:cs="Times New Roman"/>
                            <w:color w:val="auto"/>
                            <w:lang w:val="en-US" w:eastAsia="ja-JP" w:bidi="ar-SA"/>
                          </w:rPr>
                          <w:t>・実務経験証明書（様式3）</w:t>
                        </w:r>
                      </w:p>
                      <w:p>
                        <w:pPr>
                          <w:tabs>
                            <w:tab w:val="left" w:pos="210" w:leader="none"/>
                          </w:tabs>
                          <w:overflowPunct w:val="false"/>
                          <w:autoSpaceDE w:val="false"/>
                          <w:bidi w:val="0"/>
                          <w:ind w:left="169" w:right="-41" w:hanging="21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210" w:leader="none"/>
                          </w:tabs>
                          <w:overflowPunct w:val="false"/>
                          <w:autoSpaceDE w:val="false"/>
                          <w:bidi w:val="0"/>
                          <w:ind w:left="169" w:right="-41" w:hanging="21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1235</wp:posOffset>
                </wp:positionH>
                <wp:positionV relativeFrom="paragraph">
                  <wp:posOffset>4002405</wp:posOffset>
                </wp:positionV>
                <wp:extent cx="1600200" cy="355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55680"/>
                          <a:chOff x="0" y="0"/>
                          <a:chExt cx="1600200" cy="35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002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41" w:right="-4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受験票の入手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05pt;margin-top:315.15pt;width:126pt;height:28pt" coordorigin="1561,6303" coordsize="2520,560">
                <v:shape id="shape_0" coordsize="20000,20000" path="m0,0l0,20000l20000,20000l20000,0l0,0e" stroked="t" o:allowincell="f" style="position:absolute;left:1561;top:6303;width:2519;height:559;mso-wrap-style:none;v-text-anchor:middle">
                  <v:imagedata r:id="rId1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61;top:6303;width:251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41" w:right="-4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ＭＳ ゴシック;MS Gothic" w:cs="Times New Roman"/>
                            <w:color w:val="auto"/>
                            <w:lang w:val="en-US" w:eastAsia="ja-JP" w:bidi="ar-SA"/>
                          </w:rPr>
                          <w:t>受験票の入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8925</wp:posOffset>
                </wp:positionH>
                <wp:positionV relativeFrom="paragraph">
                  <wp:posOffset>1859915</wp:posOffset>
                </wp:positionV>
                <wp:extent cx="3115310" cy="472440"/>
                <wp:effectExtent l="5080" t="5080" r="571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5440" cy="472320"/>
                          <a:chOff x="0" y="0"/>
                          <a:chExt cx="3115440" cy="4723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115440" cy="4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15440" cy="4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40" w:right="13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振込証明書または控えのコピーを受験票の余白の部分に貼付のこと</w:t>
                              </w:r>
                            </w:p>
                          </w:txbxContent>
                        </wps:txbx>
                        <wps:bodyPr wrap="square" lIns="36360" rIns="36360" tIns="71640" bIns="71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75pt;margin-top:146.45pt;width:245.3pt;height:37.2pt" coordorigin="4455,2929" coordsize="4906,744">
                <v:shape id="shape_0" coordsize="20000,20000" path="m0,0l0,20000l20000,20000l20000,0l0,0e" stroked="t" o:allowincell="f" style="position:absolute;left:4455;top:2930;width:4905;height:742;mso-wrap-style:none;v-text-anchor:middle">
                  <v:imagedata r:id="rId1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455;top:2929;width:4905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40" w:right="13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振込証明書または控えのコピーを受験票の余白の部分に貼付のこ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3045</wp:posOffset>
                </wp:positionH>
                <wp:positionV relativeFrom="paragraph">
                  <wp:posOffset>2948305</wp:posOffset>
                </wp:positionV>
                <wp:extent cx="3190240" cy="533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0320" cy="533520"/>
                          <a:chOff x="0" y="0"/>
                          <a:chExt cx="3190320" cy="5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032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9032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0" w:right="-4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簡易書留でお願いいたします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0" w:right="-4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控えは確認等に必要ですので保管下さい。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35pt;margin-top:232.15pt;width:251.2pt;height:42pt" coordorigin="4367,4643" coordsize="5024,840">
                <v:shape id="shape_0" coordsize="20000,20000" path="m0,0l0,20000l20000,20000l20000,0l0,0e" stroked="t" o:allowincell="f" style="position:absolute;left:4367;top:4643;width:5023;height:839;mso-wrap-style:none;v-text-anchor:middle">
                  <v:imagedata r:id="rId1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367;top:4643;width:5023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20" w:right="-4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簡易書留でお願いいたします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0" w:right="-4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ＭＳ ゴシック;MS Gothic" w:cs="Times New Roman"/>
                            <w:color w:val="auto"/>
                            <w:lang w:val="en-US" w:eastAsia="ja-JP" w:bidi="ar-SA"/>
                          </w:rPr>
                          <w:t>控えは確認等に必要ですので保管下さい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89965</wp:posOffset>
                </wp:positionH>
                <wp:positionV relativeFrom="paragraph">
                  <wp:posOffset>5577205</wp:posOffset>
                </wp:positionV>
                <wp:extent cx="1600200" cy="355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55680"/>
                          <a:chOff x="0" y="0"/>
                          <a:chExt cx="1600200" cy="35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002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41" w:right="-4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合否の連絡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95pt;margin-top:439.15pt;width:126pt;height:28pt" coordorigin="1559,8783" coordsize="2520,560">
                <v:shape id="shape_0" coordsize="20000,20000" path="m0,0l0,20000l20000,20000l20000,0l0,0e" stroked="t" o:allowincell="f" style="position:absolute;left:1559;top:8783;width:2519;height:559;mso-wrap-style:none;v-text-anchor:middle">
                  <v:imagedata r:id="rId2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59;top:8783;width:251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41" w:right="-4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ＭＳ ゴシック;MS Gothic" w:cs="Times New Roman"/>
                            <w:color w:val="auto"/>
                            <w:lang w:val="en-US" w:eastAsia="ja-JP" w:bidi="ar-SA"/>
                          </w:rPr>
                          <w:t>合否の連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89965</wp:posOffset>
                </wp:positionH>
                <wp:positionV relativeFrom="paragraph">
                  <wp:posOffset>4694555</wp:posOffset>
                </wp:positionV>
                <wp:extent cx="1600200" cy="355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55680"/>
                          <a:chOff x="0" y="0"/>
                          <a:chExt cx="1600200" cy="35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002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41" w:right="-4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受講・受験　　　　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95pt;margin-top:369.65pt;width:126pt;height:28pt" coordorigin="1559,7393" coordsize="2520,560">
                <v:shape id="shape_0" coordsize="20000,20000" path="m0,0l0,20000l20000,20000l20000,0l0,0e" stroked="t" o:allowincell="f" style="position:absolute;left:1559;top:7393;width:2519;height:559;mso-wrap-style:none;v-text-anchor:middle">
                  <v:imagedata r:id="rId2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59;top:7393;width:251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41" w:right="-4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ＭＳ ゴシック;MS Gothic" w:cs="Times New Roman"/>
                            <w:color w:val="auto"/>
                            <w:lang w:val="en-US" w:eastAsia="ja-JP" w:bidi="ar-SA"/>
                          </w:rPr>
                          <w:t>受講・受験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1235</wp:posOffset>
                </wp:positionH>
                <wp:positionV relativeFrom="paragraph">
                  <wp:posOffset>6182995</wp:posOffset>
                </wp:positionV>
                <wp:extent cx="1600200" cy="355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55680"/>
                          <a:chOff x="0" y="0"/>
                          <a:chExt cx="1600200" cy="35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002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41" w:right="-4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資格認定証交付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05pt;margin-top:486.85pt;width:126pt;height:28pt" coordorigin="1561,9737" coordsize="2520,560">
                <v:shape id="shape_0" coordsize="20000,20000" path="m0,0l0,20000l20000,20000l20000,0l0,0e" stroked="t" o:allowincell="f" style="position:absolute;left:1561;top:9737;width:2519;height:559;mso-wrap-style:none;v-text-anchor:middle">
                  <v:imagedata r:id="rId2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61;top:9737;width:251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41" w:right="-4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ＭＳ ゴシック;MS Gothic" w:cs="Times New Roman"/>
                            <w:color w:val="auto"/>
                            <w:lang w:val="en-US" w:eastAsia="ja-JP" w:bidi="ar-SA"/>
                          </w:rPr>
                          <w:t>資格認定証交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60345</wp:posOffset>
                </wp:positionH>
                <wp:positionV relativeFrom="paragraph">
                  <wp:posOffset>4025265</wp:posOffset>
                </wp:positionV>
                <wp:extent cx="3239770" cy="313690"/>
                <wp:effectExtent l="5080" t="5080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313560"/>
                          <a:chOff x="0" y="0"/>
                          <a:chExt cx="3239640" cy="3135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396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3964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41" w:right="-4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送付予定日までに届かない場合は問い合わせ下さい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35pt;margin-top:316.95pt;width:255.1pt;height:24.7pt" coordorigin="4347,6339" coordsize="5102,494">
                <v:shape id="shape_0" coordsize="20000,20000" path="m0,0l0,20000l20000,20000l20000,0l0,0e" stroked="t" o:allowincell="f" style="position:absolute;left:4347;top:6340;width:5101;height:492;mso-wrap-style:none;v-text-anchor:middle">
                  <v:imagedata r:id="rId2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347;top:6339;width:5101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41" w:right="-4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送付予定日までに届かない場合は問い合わせ下さ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</wp:posOffset>
                </wp:positionH>
                <wp:positionV relativeFrom="paragraph">
                  <wp:posOffset>3523615</wp:posOffset>
                </wp:positionV>
                <wp:extent cx="1609725" cy="419735"/>
                <wp:effectExtent l="5715" t="5715" r="44450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419760"/>
                          <a:chOff x="0" y="0"/>
                          <a:chExt cx="1609560" cy="41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956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45"/>
                                </a:lnTo>
                                <a:lnTo>
                                  <a:pt x="19990" y="19945"/>
                                </a:lnTo>
                                <a:lnTo>
                                  <a:pt x="1999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092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ind w:left="-56" w:right="-5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期限は「認定試験のご案内」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ind w:left="-56" w:right="-5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を参照のこと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277.45pt;width:126.75pt;height:33.05pt" coordorigin="18,5549" coordsize="2535,661">
                <v:shape id="shape_0" coordsize="20000,20000" path="m0,0l0,19945l19990,19945l19990,0l0,0e" stroked="t" o:allowincell="f" style="position:absolute;left:18;top:5549;width:2534;height:660;mso-wrap-style:none;v-text-anchor:middle">
                  <v:imagedata r:id="rId2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8;top:5549;width:2533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ind w:left="-56" w:right="-5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ＭＳ ゴシック;MS Gothic" w:cs="Times New Roman"/>
                            <w:color w:val="auto"/>
                            <w:lang w:val="en-US" w:eastAsia="ja-JP" w:bidi="ar-SA"/>
                          </w:rPr>
                          <w:t>期限は「認定試験のご案内」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ind w:left="-56" w:right="-5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ＭＳ ゴシック;MS Gothic" w:cs="Times New Roman"/>
                            <w:color w:val="auto"/>
                            <w:lang w:val="en-US" w:eastAsia="ja-JP" w:bidi="ar-SA"/>
                          </w:rPr>
                          <w:t>を参照のこ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7965</wp:posOffset>
                </wp:positionH>
                <wp:positionV relativeFrom="paragraph">
                  <wp:posOffset>4702175</wp:posOffset>
                </wp:positionV>
                <wp:extent cx="1482090" cy="410210"/>
                <wp:effectExtent l="5080" t="5080" r="3556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120" cy="410040"/>
                          <a:chOff x="0" y="0"/>
                          <a:chExt cx="1482120" cy="4100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48212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821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41" w:right="-4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「認定試験のご案内」参照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41" w:right="-41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(LSA認-01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41" w:right="-41" w:hanging="0"/>
                                <w:jc w:val="right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41" w:right="-41" w:hanging="0"/>
                                <w:jc w:val="right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41" w:right="-41" w:hanging="0"/>
                                <w:jc w:val="right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5pt;margin-top:370.25pt;width:116.7pt;height:32.3pt" coordorigin="4359,7405" coordsize="2334,646">
                <v:shape id="shape_0" coordsize="20000,20000" path="m0,0l0,20000l20000,20000l20000,0l0,0e" stroked="t" o:allowincell="f" style="position:absolute;left:4359;top:7406;width:2333;height:644;mso-wrap-style:none;v-text-anchor:middle">
                  <v:imagedata r:id="rId3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359;top:7405;width:2333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41" w:right="-4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「認定試験のご案内」参照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41" w:right="-41" w:hanging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(LSA認-01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41" w:right="-41" w:hanging="0"/>
                          <w:jc w:val="right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41" w:right="-41" w:hanging="0"/>
                          <w:jc w:val="right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41" w:right="-41" w:hanging="0"/>
                          <w:jc w:val="right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88285</wp:posOffset>
                </wp:positionH>
                <wp:positionV relativeFrom="paragraph">
                  <wp:posOffset>5589905</wp:posOffset>
                </wp:positionV>
                <wp:extent cx="1109980" cy="303530"/>
                <wp:effectExtent l="5080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9880" cy="303480"/>
                          <a:chOff x="0" y="0"/>
                          <a:chExt cx="1109880" cy="3034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10952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0952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41" w:right="-4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Mincho;ＭＳ 明朝" w:cs="Times New Roman"/>
                                  <w:color w:val="auto"/>
                                  <w:lang w:val="en-US" w:eastAsia="ja-JP" w:bidi="ar-SA"/>
                                </w:rPr>
                                <w:t>1月31日(予定)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55pt;margin-top:440.15pt;width:87.4pt;height:23.9pt" coordorigin="4391,8803" coordsize="1748,478">
                <v:shape id="shape_0" coordsize="20000,20000" path="m0,0l0,20000l20000,20000l20000,0l0,0e" stroked="t" o:allowincell="f" style="position:absolute;left:4392;top:8803;width:1746;height:477;mso-wrap-style:none;v-text-anchor:middle">
                  <v:imagedata r:id="rId3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391;top:8803;width:1746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41" w:right="-41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Mincho;ＭＳ 明朝" w:cs="Times New Roman"/>
                            <w:color w:val="auto"/>
                            <w:lang w:val="en-US" w:eastAsia="ja-JP" w:bidi="ar-SA"/>
                          </w:rPr>
                          <w:t>1月31日(予定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955</wp:posOffset>
                </wp:positionH>
                <wp:positionV relativeFrom="paragraph">
                  <wp:posOffset>2473325</wp:posOffset>
                </wp:positionV>
                <wp:extent cx="1609725" cy="419735"/>
                <wp:effectExtent l="5715" t="5715" r="44450" b="3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419760"/>
                          <a:chOff x="0" y="0"/>
                          <a:chExt cx="1609560" cy="41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956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45"/>
                                </a:lnTo>
                                <a:lnTo>
                                  <a:pt x="19990" y="19945"/>
                                </a:lnTo>
                                <a:lnTo>
                                  <a:pt x="1999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3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092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ind w:left="-56" w:right="-5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期限は「認定試験のご案内」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ind w:left="-56" w:right="-5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を参照のこと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194.75pt;width:126.75pt;height:33.05pt" coordorigin="33,3895" coordsize="2535,661">
                <v:shape id="shape_0" coordsize="20000,20000" path="m0,0l0,19945l19990,19945l19990,0l0,0e" stroked="t" o:allowincell="f" style="position:absolute;left:33;top:3895;width:2534;height:660;mso-wrap-style:none;v-text-anchor:middle">
                  <v:imagedata r:id="rId3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3;top:3895;width:2533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ind w:left="-56" w:right="-5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ＭＳ ゴシック;MS Gothic" w:cs="Times New Roman"/>
                            <w:color w:val="auto"/>
                            <w:lang w:val="en-US" w:eastAsia="ja-JP" w:bidi="ar-SA"/>
                          </w:rPr>
                          <w:t>期限は「認定試験のご案内」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ind w:left="-56" w:right="-5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ＭＳ ゴシック;MS Gothic" w:cs="Times New Roman"/>
                            <w:color w:val="auto"/>
                            <w:lang w:val="en-US" w:eastAsia="ja-JP" w:bidi="ar-SA"/>
                          </w:rPr>
                          <w:t>を参照のこ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51" w:right="1151" w:gutter="0" w:header="0" w:top="11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Mincho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St1z0">
    <w:name w:val="WW8NumSt1z0"/>
    <w:qFormat/>
    <w:rPr>
      <w:rFonts w:ascii="ＭＳ ゴシック;MS Gothic" w:hAnsi="ＭＳ ゴシック;MS Gothic" w:eastAsia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22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4"/>
      <w:sz w:val="20"/>
      <w:szCs w:val="20"/>
      <w:lang w:val="en-US" w:eastAsia="ja-JP" w:bidi="ar-SA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eastAsia="ＭＳ 明朝;MS Mincho"/>
      <w:spacing w:val="-6"/>
      <w:kern w:val="0"/>
      <w:sz w:val="21"/>
    </w:rPr>
  </w:style>
  <w:style w:type="paragraph" w:styleId="Style19">
    <w:name w:val="ブロック"/>
    <w:basedOn w:val="Normal"/>
    <w:qFormat/>
    <w:pPr>
      <w:ind w:left="240" w:right="135" w:hanging="0"/>
    </w:pPr>
    <w:rPr>
      <w:rFonts w:ascii="ＭＳ ゴシック;MS Gothic" w:hAnsi="ＭＳ ゴシック;MS Gothic" w:eastAsia="ＭＳ ゴシック;MS Gothic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21:00Z</dcterms:created>
  <dc:creator>情報システムセンター</dc:creator>
  <dc:description/>
  <cp:keywords/>
  <dc:language>en-US</dc:language>
  <cp:lastModifiedBy>Hikaru Kano</cp:lastModifiedBy>
  <cp:lastPrinted>2014-06-02T10:01:00Z</cp:lastPrinted>
  <dcterms:modified xsi:type="dcterms:W3CDTF">2016-05-03T04:33:00Z</dcterms:modified>
  <cp:revision>4</cp:revision>
  <dc:subject/>
  <dc:title>平 成 １２ 年 度</dc:title>
</cp:coreProperties>
</file>