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1"/>
          <w:effect w:val="blinkBackground"/>
          <w:lang w:eastAsia="zh-TW"/>
        </w:rPr>
      </w:pPr>
      <w:r>
        <w:rPr>
          <w:rFonts w:eastAsia="Times New Roman"/>
          <w:b/>
          <w:sz w:val="36"/>
          <w:effect w:val="blinkBackground"/>
        </w:rPr>
        <w:t xml:space="preserve">                   </w:t>
      </w:r>
      <w:r>
        <w:rPr>
          <w:rFonts w:eastAsia="ＭＳ ゴシック;MS Gothic"/>
          <w:b/>
          <w:sz w:val="36"/>
          <w:effect w:val="blinkBackground"/>
        </w:rPr>
        <w:t>　　　　　　　　　　　　　</w:t>
      </w:r>
      <w:r>
        <w:rPr>
          <w:rFonts w:eastAsia="Times New Roman"/>
          <w:b/>
          <w:sz w:val="36"/>
          <w:effect w:val="blinkBackground"/>
        </w:rPr>
        <w:t xml:space="preserve">  </w:t>
      </w:r>
      <w:r>
        <w:rPr>
          <w:rFonts w:eastAsia="ＭＳ ゴシック;MS Gothic"/>
          <w:b/>
          <w:sz w:val="21"/>
          <w:effect w:val="blinkBackground"/>
          <w:lang w:eastAsia="zh-TW"/>
        </w:rPr>
        <w:t>L</w:t>
      </w:r>
      <w:r>
        <w:rPr>
          <w:rFonts w:eastAsia="ＭＳ ゴシック;MS Gothic"/>
          <w:b/>
          <w:sz w:val="21"/>
          <w:effect w:val="blinkBackground"/>
        </w:rPr>
        <w:t>SA</w:t>
      </w:r>
      <w:r>
        <w:rPr>
          <w:rFonts w:eastAsia="ＭＳ ゴシック;MS Gothic"/>
          <w:b/>
          <w:sz w:val="21"/>
          <w:effect w:val="blinkBackground"/>
          <w:lang w:eastAsia="zh-TW"/>
        </w:rPr>
        <w:t>-</w:t>
      </w:r>
      <w:r>
        <w:rPr>
          <w:rFonts w:eastAsia="ＭＳ ゴシック;MS Gothic"/>
          <w:b/>
          <w:sz w:val="21"/>
          <w:effect w:val="blinkBackground"/>
          <w:lang w:eastAsia="zh-TW"/>
        </w:rPr>
        <w:t>更</w:t>
      </w:r>
      <w:r>
        <w:rPr>
          <w:rFonts w:eastAsia="ＭＳ ゴシック;MS Gothic"/>
          <w:b/>
          <w:sz w:val="21"/>
          <w:effect w:val="blinkBackground"/>
          <w:lang w:eastAsia="zh-TW"/>
        </w:rPr>
        <w:t>0</w:t>
      </w:r>
      <w:r>
        <w:rPr>
          <w:rFonts w:eastAsia="ＭＳ ゴシック;MS Gothic"/>
          <w:b/>
          <w:sz w:val="21"/>
          <w:effect w:val="blinkBackground"/>
        </w:rPr>
        <w:t>2</w:t>
      </w:r>
    </w:p>
    <w:p>
      <w:pPr>
        <w:pStyle w:val="Normal"/>
        <w:jc w:val="center"/>
        <w:rPr>
          <w:rFonts w:eastAsia="ＭＳ ゴシック;MS Gothic"/>
          <w:b/>
          <w:b/>
          <w:sz w:val="36"/>
          <w:effect w:val="blinkBackground"/>
          <w:lang w:eastAsia="zh-TW"/>
        </w:rPr>
      </w:pPr>
      <w:r>
        <w:rPr>
          <w:rFonts w:eastAsia="ＭＳ ゴシック;MS Gothic"/>
          <w:b/>
          <w:sz w:val="36"/>
          <w:effect w:val="blinkBackground"/>
          <w:lang w:eastAsia="zh-TW"/>
        </w:rPr>
        <w:t>平</w:t>
      </w:r>
      <w:r>
        <w:rPr>
          <w:rFonts w:eastAsia="Times New Roman"/>
          <w:b/>
          <w:sz w:val="36"/>
          <w:effect w:val="blinkBackground"/>
        </w:rPr>
        <w:t xml:space="preserve"> </w:t>
      </w:r>
      <w:r>
        <w:rPr>
          <w:rFonts w:eastAsia="ＭＳ ゴシック;MS Gothic"/>
          <w:b/>
          <w:sz w:val="36"/>
          <w:effect w:val="blinkBackground"/>
          <w:lang w:eastAsia="zh-TW"/>
        </w:rPr>
        <w:t>成</w:t>
      </w:r>
      <w:r>
        <w:rPr>
          <w:rFonts w:eastAsia="Times New Roman"/>
          <w:b/>
          <w:sz w:val="36"/>
          <w:effect w:val="blinkBackground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pacing w:val="-3"/>
          <w:sz w:val="36"/>
          <w:effect w:val="blinkBackground"/>
        </w:rPr>
        <w:t xml:space="preserve">27 </w:t>
      </w:r>
      <w:r>
        <w:rPr>
          <w:rFonts w:eastAsia="ＭＳ ゴシック;MS Gothic"/>
          <w:b/>
          <w:sz w:val="36"/>
          <w:effect w:val="blinkBackground"/>
          <w:lang w:eastAsia="zh-TW"/>
        </w:rPr>
        <w:t>年</w:t>
      </w:r>
      <w:r>
        <w:rPr>
          <w:rFonts w:eastAsia="Times New Roman"/>
          <w:b/>
          <w:sz w:val="36"/>
          <w:effect w:val="blinkBackground"/>
        </w:rPr>
        <w:t xml:space="preserve"> </w:t>
      </w:r>
      <w:r>
        <w:rPr>
          <w:rFonts w:eastAsia="ＭＳ ゴシック;MS Gothic"/>
          <w:b/>
          <w:sz w:val="36"/>
          <w:effect w:val="blinkBackground"/>
          <w:lang w:eastAsia="zh-TW"/>
        </w:rPr>
        <w:t>度　第</w:t>
      </w:r>
      <w:r>
        <w:rPr>
          <w:rFonts w:eastAsia="Times New Roman"/>
          <w:b/>
          <w:sz w:val="36"/>
          <w:effect w:val="blinkBackground"/>
        </w:rPr>
        <w:t xml:space="preserve"> </w:t>
      </w:r>
      <w:r>
        <w:rPr>
          <w:rFonts w:eastAsia="ＭＳ ゴシック;MS Gothic"/>
          <w:b/>
          <w:sz w:val="36"/>
          <w:effect w:val="blinkBackground"/>
        </w:rPr>
        <w:t xml:space="preserve">8 </w:t>
      </w:r>
      <w:r>
        <w:rPr>
          <w:rFonts w:eastAsia="ＭＳ ゴシック;MS Gothic"/>
          <w:b/>
          <w:sz w:val="36"/>
          <w:effect w:val="blinkBackground"/>
          <w:lang w:eastAsia="zh-TW"/>
        </w:rPr>
        <w:t>回</w:t>
      </w:r>
    </w:p>
    <w:p>
      <w:pPr>
        <w:pStyle w:val="Normal"/>
        <w:jc w:val="center"/>
        <w:rPr>
          <w:rFonts w:eastAsia="ＭＳ ゴシック;MS Gothic"/>
          <w:sz w:val="30"/>
          <w:lang w:eastAsia="zh-TW"/>
        </w:rPr>
      </w:pPr>
      <w:r>
        <w:rPr>
          <w:rFonts w:ascii="ＭＳ ゴシック;MS Gothic" w:hAnsi="ＭＳ ゴシック;MS Gothic" w:eastAsia="ＭＳ ゴシック;MS Gothic"/>
          <w:sz w:val="30"/>
          <w:lang w:eastAsia="zh-TW"/>
        </w:rPr>
        <w:t>最終処分場機能検査者</w:t>
      </w:r>
      <w:r>
        <w:rPr>
          <w:rFonts w:eastAsia="ＭＳ ゴシック;MS Gothic"/>
          <w:sz w:val="30"/>
          <w:lang w:eastAsia="zh-TW"/>
        </w:rPr>
        <w:t>　更新講習</w:t>
      </w:r>
    </w:p>
    <w:p>
      <w:pPr>
        <w:pStyle w:val="Normal"/>
        <w:jc w:val="center"/>
        <w:rPr>
          <w:rFonts w:eastAsia="ＭＳ ゴシック;MS Gothic"/>
          <w:sz w:val="30"/>
          <w:lang w:eastAsia="zh-TW"/>
        </w:rPr>
      </w:pPr>
      <w:r>
        <w:rPr>
          <w:rFonts w:eastAsia="ＭＳ ゴシック;MS Gothic"/>
          <w:sz w:val="30"/>
          <w:lang w:eastAsia="zh-TW"/>
        </w:rPr>
        <w:t>手　順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effect w:val="blinkBackgroun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effect w:val="blinkBackground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effect w:val="blinkBackground"/>
        </w:rPr>
        <w:t>27</w:t>
      </w:r>
      <w:r>
        <w:rPr>
          <w:rFonts w:ascii="ＭＳ ゴシック;MS Gothic" w:hAnsi="ＭＳ ゴシック;MS Gothic" w:cs="ＭＳ ゴシック;MS Gothic" w:eastAsia="ＭＳ ゴシック;MS Gothic"/>
          <w:effect w:val="blinkBackground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effect w:val="blinkBackground"/>
        </w:rPr>
        <w:t>12</w:t>
      </w:r>
      <w:r>
        <w:rPr>
          <w:rFonts w:ascii="ＭＳ ゴシック;MS Gothic" w:hAnsi="ＭＳ ゴシック;MS Gothic" w:cs="ＭＳ ゴシック;MS Gothic" w:eastAsia="ＭＳ ゴシック;MS Gothic"/>
          <w:effect w:val="blinkBackground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effect w:val="blinkBackground"/>
        </w:rPr>
        <w:t>1</w:t>
      </w:r>
      <w:r>
        <w:rPr>
          <w:rFonts w:ascii="ＭＳ ゴシック;MS Gothic" w:hAnsi="ＭＳ ゴシック;MS Gothic" w:cs="ＭＳ ゴシック;MS Gothic" w:eastAsia="ＭＳ ゴシック;MS Gothic"/>
          <w:effect w:val="blinkBackground"/>
          <w:lang w:eastAsia="zh-TW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3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lang w:eastAsia="zh-TW"/>
        </w:rPr>
        <w:t>最終処分場機能検査者資格認定委員会</w:t>
      </w:r>
    </w:p>
    <w:p>
      <w:pPr>
        <w:pStyle w:val="Normal"/>
        <w:rPr>
          <w:rFonts w:ascii="Century" w:hAnsi="Century" w:eastAsia="ＭＳ ゴシック;MS Gothic" w:cs="Century"/>
          <w:spacing w:val="3"/>
          <w:sz w:val="20"/>
          <w:lang w:val="en-US" w:eastAsia="en-US"/>
        </w:rPr>
      </w:pPr>
      <w:r>
        <w:rPr>
          <w:rFonts w:eastAsia="ＭＳ ゴシック;MS Gothic" w:cs="Century" w:ascii="Century" w:hAnsi="Century"/>
          <w:spacing w:val="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810260</wp:posOffset>
                </wp:positionV>
                <wp:extent cx="228600" cy="649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408"/>
                              </a:moveTo>
                              <a:lnTo>
                                <a:pt x="8000" y="19408"/>
                              </a:lnTo>
                              <a:lnTo>
                                <a:pt x="8000" y="0"/>
                              </a:lnTo>
                              <a:lnTo>
                                <a:pt x="12000" y="0"/>
                              </a:lnTo>
                              <a:lnTo>
                                <a:pt x="12000" y="19408"/>
                              </a:lnTo>
                              <a:lnTo>
                                <a:pt x="20000" y="19408"/>
                              </a:lnTo>
                              <a:lnTo>
                                <a:pt x="10000" y="20000"/>
                              </a:lnTo>
                              <a:lnTo>
                                <a:pt x="0" y="19408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408l8000,19408l8000,0l12000,0l12000,19408l20000,19408l10000,20000l0,19408e" stroked="t" o:allowincell="f" style="position:absolute;margin-left:132pt;margin-top:63.8pt;width:17.95pt;height:511.7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452755</wp:posOffset>
                </wp:positionV>
                <wp:extent cx="160020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講案内の入手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5.65pt;width:126pt;height:28pt" coordorigin="1560,713" coordsize="2520,560">
                <v:shape id="shape_0" coordsize="20000,20000" path="m0,0l0,20000l20000,20000l20000,0l0,0e" fillcolor="#ccffff" stroked="t" o:allowincell="f" style="position:absolute;left:1560;top:713;width:2519;height:55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560;top:71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講案内の入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245870</wp:posOffset>
                </wp:positionV>
                <wp:extent cx="1600200" cy="35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書類の作成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98.1pt;width:126pt;height:28pt" coordorigin="1559,1962" coordsize="2520,560">
                <v:shape id="shape_0" coordsize="20000,20000" path="m0,0l0,20000l20000,20000l20000,0l0,0e" fillcolor="#ccffff" stroked="t" o:allowincell="f" style="position:absolute;left:1559;top:1962;width:2519;height:55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559;top:1962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書類の作成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2386965</wp:posOffset>
                </wp:positionV>
                <wp:extent cx="16002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講手数料の振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87.95pt;width:126pt;height:28pt" coordorigin="1559,3759" coordsize="2520,560">
                <v:shape id="shape_0" coordsize="20000,20000" path="m0,0l0,20000l20000,20000l20000,0l0,0e" fillcolor="#ccffff" stroked="t" o:allowincell="f" style="position:absolute;left:1559;top:3759;width:2519;height:55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559;top:3759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講手数料の振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3608070</wp:posOffset>
                </wp:positionV>
                <wp:extent cx="1600200" cy="355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書類一式郵送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84.1pt;width:126pt;height:28pt" coordorigin="1559,5682" coordsize="2520,560">
                <v:shape id="shape_0" coordsize="20000,20000" path="m0,0l0,20000l20000,20000l20000,0l0,0e" fillcolor="#ccffff" stroked="t" o:allowincell="f" style="position:absolute;left:1559;top:5682;width:2519;height:55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559;top:5682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書類一式郵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1703070</wp:posOffset>
                </wp:positionV>
                <wp:extent cx="3429000" cy="4889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88880"/>
                          <a:chOff x="0" y="0"/>
                          <a:chExt cx="3429000" cy="48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290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受講申請書および受講者票（様式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27-1,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ゴシック;MS Gothic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写真を忘れないように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34.1pt;width:270pt;height:38.5pt" coordorigin="3719,2682" coordsize="5400,770">
                <v:shape id="shape_0" coordsize="20000,20000" path="m0,0l0,20000l20000,20000l20000,0l0,0e" stroked="t" o:allowincell="f" style="position:absolute;left:3719;top:2683;width:5399;height:768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19;top:2682;width:539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・受講申請書および受講者票（様式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27-1,2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ゴシック;MS Gothic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写真を忘れないよう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202555</wp:posOffset>
                </wp:positionV>
                <wp:extent cx="1600200" cy="355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講票の入手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409.65pt;width:126pt;height:28pt" coordorigin="1575,8193" coordsize="2520,560">
                <v:shape id="shape_0" coordsize="20000,20000" path="m0,0l0,20000l20000,20000l20000,0l0,0e" fillcolor="#ccffff" stroked="t" o:allowincell="f" style="position:absolute;left:1575;top:8193;width:2519;height:55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575;top:819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講票の入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2846070</wp:posOffset>
                </wp:positionV>
                <wp:extent cx="3429000" cy="5334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33520"/>
                          <a:chOff x="0" y="0"/>
                          <a:chExt cx="3429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振込証明書または控えのコピーを受講票の余白の部分に貼付のこと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224.1pt;width:270pt;height:42pt" coordorigin="3719,4482" coordsize="5400,840">
                <v:shape id="shape_0" coordsize="20000,20000" path="m0,0l0,20000l20000,20000l20000,0l0,0e" stroked="t" o:allowincell="f" style="position:absolute;left:3719;top:4482;width:5399;height:839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19;top:4482;width:53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振込証明書または控えのコピーを受講票の余白の部分に貼付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140</wp:posOffset>
                </wp:positionH>
                <wp:positionV relativeFrom="paragraph">
                  <wp:posOffset>4008120</wp:posOffset>
                </wp:positionV>
                <wp:extent cx="3429000" cy="5334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33520"/>
                          <a:chOff x="0" y="0"/>
                          <a:chExt cx="3429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簡易書留でお願いいた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控えは確認等に必要ですので保管下さい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315.6pt;width:270pt;height:42pt" coordorigin="3764,6312" coordsize="5400,840">
                <v:shape id="shape_0" coordsize="20000,20000" path="m0,0l0,20000l20000,20000l20000,0l0,0e" stroked="t" o:allowincell="f" style="position:absolute;left:3764;top:6312;width:5399;height:839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64;top:6312;width:53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簡易書留でお願いいた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0" w:right="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控えは確認等に必要ですので保管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6351270</wp:posOffset>
                </wp:positionV>
                <wp:extent cx="1600200" cy="35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　　　　講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500.1pt;width:126pt;height:28pt" coordorigin="1574,10002" coordsize="2520,560">
                <v:shape id="shape_0" coordsize="20000,20000" path="m0,0l0,20000l20000,20000l20000,0l0,0e" fillcolor="#ccffff" stroked="t" o:allowincell="f" style="position:absolute;left:1574;top:10002;width:2519;height:55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574;top:10002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　　　　講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7336155</wp:posOffset>
                </wp:positionV>
                <wp:extent cx="1600200" cy="355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更新登録証交付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577.65pt;width:126pt;height:28pt" coordorigin="1575,11553" coordsize="2520,560">
                <v:shape id="shape_0" coordsize="20000,20000" path="m0,0l0,20000l20000,20000l20000,0l0,0e" fillcolor="#ccffff" stroked="t" o:allowincell="f" style="position:absolute;left:1575;top:11553;width:2519;height:55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575;top:1155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更新登録証交付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5605145</wp:posOffset>
                </wp:positionV>
                <wp:extent cx="3429000" cy="488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88880"/>
                          <a:chOff x="0" y="0"/>
                          <a:chExt cx="342900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8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手出来ていない場合には、事務局までお問合せください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441.35pt;width:270pt;height:38.5pt" coordorigin="3839,8827" coordsize="5400,770">
                <v:shape id="shape_0" coordsize="20000,20000" path="m0,0l0,20000l20000,20000l20000,0l0,0e" stroked="t" o:allowincell="f" style="position:absolute;left:3839;top:8827;width:5399;height:769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39;top:8827;width:539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68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入手出来ていない場合には、事務局までお問合せ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3141345</wp:posOffset>
                </wp:positionV>
                <wp:extent cx="1562735" cy="33845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338400"/>
                          <a:chOff x="0" y="0"/>
                          <a:chExt cx="156276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1"/>
                                </a:lnTo>
                                <a:lnTo>
                                  <a:pt x="19990" y="19941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62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28年1月31日までに申込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247.35pt;width:123.05pt;height:26.65pt" coordorigin="-211,4947" coordsize="2461,533">
                <v:shape id="shape_0" coordsize="20000,20000" path="m0,0l0,19941l19990,19941l19990,0l0,0e" stroked="t" o:allowincell="f" style="position:absolute;left:-211;top:4947;width:2460;height:532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211;top:4947;width:245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H28年1月31日までに申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140</wp:posOffset>
                </wp:positionH>
                <wp:positionV relativeFrom="paragraph">
                  <wp:posOffset>4579620</wp:posOffset>
                </wp:positionV>
                <wp:extent cx="3429000" cy="476250"/>
                <wp:effectExtent l="5080" t="5080" r="3009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76280"/>
                          <a:chOff x="0" y="0"/>
                          <a:chExt cx="34290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書類が、事務局に若干遅れて郵送した人は、同時に様式27-2のみ事務局へFａｘして下さい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360.6pt;width:270pt;height:37.5pt" coordorigin="3764,7212" coordsize="5400,750">
                <v:shape id="shape_0" coordsize="20000,20000" path="m0,0l0,20000l20000,20000l20000,0l0,0e" stroked="t" o:allowincell="f" style="position:absolute;left:3764;top:7212;width:5399;height:749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64;top:7212;width:53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書類が、事務局に若干遅れて郵送した人は、同時に様式27-2のみ事務局へFａｘし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4732020</wp:posOffset>
                </wp:positionV>
                <wp:extent cx="1562735" cy="324485"/>
                <wp:effectExtent l="5715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324360"/>
                          <a:chOff x="0" y="0"/>
                          <a:chExt cx="1562760" cy="32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62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1"/>
                                </a:lnTo>
                                <a:lnTo>
                                  <a:pt x="19990" y="19941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62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28年2月7日までに送付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372.6pt;width:123.05pt;height:25.6pt" coordorigin="-241,7452" coordsize="2461,512">
                <v:shape id="shape_0" coordsize="20000,20000" path="m0,0l0,19941l19990,19941l19990,0l0,0e" stroked="t" o:allowincell="f" style="position:absolute;left:-241;top:7453;width:2460;height:509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241;top:7452;width:245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H28年2月7日までに送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1" w:right="115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-6"/>
      <w:kern w:val="0"/>
      <w:sz w:val="21"/>
    </w:rPr>
  </w:style>
  <w:style w:type="paragraph" w:styleId="Style19">
    <w:name w:val="ブロック"/>
    <w:basedOn w:val="Normal"/>
    <w:qFormat/>
    <w:pPr>
      <w:ind w:left="120" w:right="15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>情報システムセンター</dc:creator>
  <dc:description/>
  <cp:keywords/>
  <dc:language>en-US</dc:language>
  <cp:lastModifiedBy>Hikaru Kano</cp:lastModifiedBy>
  <cp:lastPrinted>2015-10-02T10:25:00Z</cp:lastPrinted>
  <dcterms:modified xsi:type="dcterms:W3CDTF">2015-10-02T01:27:00Z</dcterms:modified>
  <cp:revision>3</cp:revision>
  <dc:subject/>
  <dc:title>平 成 １２ 年 度</dc:title>
</cp:coreProperties>
</file>